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9750</wp:posOffset>
                </wp:positionV>
                <wp:extent cx="4973955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840"/>
                              <w:gridCol w:w="1776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Наименование предприятия, организации,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фера деятельност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Участник (должность, фамилия, имя и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1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Контактные данные (почтовый и юр. адрес, телефон, сайт в интернете, электронный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4" w:before="0" w:after="0"/>
                                    <w:jc w:val="both"/>
                                    <w:rPr>
                                      <w:rFonts w:ascii="Times New Roman" w:hAnsi="Times New Roman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125.25pt;mso-wrap-distance-left:9pt;mso-wrap-distance-right:9pt;mso-wrap-distance-top:0pt;mso-wrap-distance-bottom:0pt;margin-top:142.5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840"/>
                        <w:gridCol w:w="1776"/>
                        <w:gridCol w:w="2504"/>
                      </w:tblGrid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Наименование предприятия, организации,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Сфера деятельност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Участник (должность, фамилия, имя и отчество полностью)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1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Контактные данные (почтовый и юр. адрес, телефон, сайт в интернете, электронный адрес)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4" w:before="0" w:after="0"/>
                              <w:jc w:val="both"/>
                              <w:rPr>
                                <w:rFonts w:ascii="Times New Roman" w:hAnsi="Times New Roman" w:eastAsia="Times New Roman" w:cs="Arial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презентацию Кантонской экспортно-импортной ярмарки в городе Гуанчжоу 27 сентября 2018 года в 17: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5:00Z</dcterms:created>
  <dc:creator>Andrew Konechny</dc:creator>
  <dc:description/>
  <dc:language>en-US</dc:language>
  <cp:lastModifiedBy>Пользователь Windows</cp:lastModifiedBy>
  <dcterms:modified xsi:type="dcterms:W3CDTF">2018-09-25T07:15:00Z</dcterms:modified>
  <cp:revision>2</cp:revision>
  <dc:subject/>
  <dc:title>Наименование предприятия, организации, ИНН/КПП</dc:title>
</cp:coreProperties>
</file>